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: Герасимовой Натальи Анатольевны за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о участие - 13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обсуждении: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 бюджета, внесение изменений, исполнение бюджета - 1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ения вопросов благоустройства - 10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нестационарных торговых объектов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сезонных(летних) кафе - 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ного перечня объектов озеленения - 3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ярмарки выходного дня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и ограждающих устройств (шлагбаумов) - 4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 - 5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стоянной комисс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ово-бюджетная комиссия Совета депутатов муниципального округа Свиблово присутствие на всех засед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омиссия по работе с общественными организациями и военно-патриотическому воспитанию Совета депутатов муниципального округа Свиблово присутствие на всех засед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комиссии по открытию и приёмке работ на объектах капитального строительства жил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обращения/запрос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- 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ТЦСО «Ярославский» филиал «Свиблово» взаимодействие в рамках профессиональной и общественно-политической деятельности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, взаимодействие в рамках реализации проекта «Московское долголетие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формах депутат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</w:t>
            </w:r>
            <w:r>
              <w:rPr>
                <w:rFonts w:cs="Times New Roman"/>
                <w:lang w:val="ru-RU"/>
              </w:rPr>
              <w:t xml:space="preserve">частие во встречах Главы Управы района </w:t>
            </w:r>
            <w:r>
              <w:rPr>
                <w:lang w:val="ru-RU"/>
              </w:rPr>
              <w:t>Свиблово</w:t>
            </w:r>
            <w:r>
              <w:rPr>
                <w:rFonts w:cs="Times New Roman"/>
                <w:lang w:val="ru-RU"/>
              </w:rPr>
              <w:t xml:space="preserve"> с жителями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овместно с депутатами членами Депутатской группы Партии «ЕДИНАЯ РОССИЯ» в совете депутатов</w:t>
            </w:r>
            <w:r>
              <w:rPr>
                <w:lang w:val="ru-RU"/>
              </w:rPr>
              <w:t xml:space="preserve"> принимала участие в благотворительных акциях «Цветы Победителям», «Георгиевская ленточка» в рамках празднования Дня Победы, в благотворительной акции «Соберем детей в школу!».</w:t>
            </w:r>
          </w:p>
          <w:p>
            <w:pPr>
              <w:pStyle w:val="Msonormalmailrucssattributepostfixmailrucssattributepostfixmailrucssattributepostfix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астие в акции "Миллион деревьев" по высадке деревьев и кустарников в районе Свиблово.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проведении общегородских субботников.</w:t>
            </w:r>
          </w:p>
          <w:p>
            <w:pPr>
              <w:pStyle w:val="Style15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 в организации и проведении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0:00Z</dcterms:created>
  <dc:creator>user</dc:creator>
  <dc:description/>
  <dc:language>en-US</dc:language>
  <cp:lastModifiedBy>Ivan</cp:lastModifiedBy>
  <dcterms:modified xsi:type="dcterms:W3CDTF">2024-07-04T11:00:00Z</dcterms:modified>
  <cp:revision>2</cp:revision>
  <dc:subject/>
  <dc:title/>
</cp:coreProperties>
</file>